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</w:t>
      </w:r>
      <w:r>
        <w:rPr/>
        <w:t xml:space="preserve">Απορροφημένος από τις σκέψεις του δεν άκουσε την γαλήνια φωνή που ερχόταν πάνω από το κεφάλι του.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</w:t>
      </w:r>
      <w:r>
        <w:rPr/>
        <w:t>Ξαφνικά ο Άντη σήκωσε ψηλά το κεφάλι και είδε πίσω από μια φωτεινή λάμψη  μια θεϊκή μορφή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</w:t>
      </w:r>
      <w:r>
        <w:rPr/>
        <w:t>-Είσαι άγγελος; Τον ρώτησε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Ναι μικρέ μου Άντη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Πού ξέρεις το όνομά μου; τον ξαναρώτησε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Ξέρω όλους τους ανθρώπους αλλά εσένα σε ξέρω καλύτερα γιατί  είμαι ο φύλακας άγγελός σου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Και ο μπαμπάς μου είχει έναν άγγελο; ρώτησε ξαφνιασμένος ο μικρός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Μα και βέβαια είχε! Είπε ο άγγελος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Τότε, γιατί έφυγε και δεν έμεινε εδώ μαζί μου; Είπε ο Άντη καθώς ένα δάκρυ κόλλησε στο προσωπάκι του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Ξέρω πως έχασες τον πατέρα σου στον πόλεμο σε πολύ μικρή ηλικία, μα οι άγγελοι δεν μπορούν να σώσουν πάντα τους ανθρώπους. Ο θεός θέλησε να τον πάρει! Έτσι κι έγινε!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Δεν μπορείς να τον φέρεις πίσω;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Όχι μικρέ μου; Δυστυχώς όχι! Αλλά ο μπαμπάς σε βλέπει από ψηλά και καμαρώνει την ανδρεία και την ομορφιά σου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Αλήθεια; ρώτησε χαμογελώντας ο Άντη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Σού χω μια έκπληξη. Πιάσε το χέρι μου και ακολούθησέ με είπε ο άγγελος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</w:t>
      </w:r>
      <w:r>
        <w:rPr/>
        <w:t>Ο Άντη τον ακολούθησε, βγήκαν από την σκηνή και πήγαν λίγο πιο κάτω στην πλατεία. Εκεί υπήρχε μια εξέδρα γεμάτη με παιδιά που έψελναν χριστουγεννιάτικα τραγούδια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Γιατί το κάνουν αυτό;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Ποιο; Το να ψέλνουν ; Τραγουδούν για τη γιορτή των Χριστουγέννων! Και δίνουν ρούχα, τροφή και στέγη σε παιδιά σαν εσένα, που ήρθαν πρόσφυγες 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Ω! Είναι υπέροχα! Σε ευχαριστώ!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Μην ευχαριστείς εμένα, αλλά το πνεύμα των Χριστουγέννων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</w:t>
      </w:r>
      <w:r>
        <w:rPr/>
        <w:t>Ο μικρός άρχισε να κλαίει από την χαρά του! Ο άγγελος τον γύρισε πίσω στην σκηνή όπου τον περίμενε η μητέρα του!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-Μαμά, δες το φίλο μου! Μα ο άγγελος είχε εξαφανιστεί!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-Ποιος φίλος σου Άντη; τον ρώτησε η μαμά του!</w:t>
        <w:br/>
        <w:t>-Μα πριν λίγο……. ήταν εδώ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</w:t>
      </w:r>
      <w:r>
        <w:rPr/>
        <w:t>Ο Άντη ήξερε ότι ο άγγελος τον έβλεπε μα δεν ήξερε με ποια μάτια να κοιτάζει. Με τα κανονικά ή με τα μάτια της καρδιάς του;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Ζωγραφία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1:00Z</dcterms:created>
  <dc:creator>user</dc:creator>
  <dc:description/>
  <cp:keywords/>
  <dc:language>en-US</dc:language>
  <cp:lastModifiedBy>user</cp:lastModifiedBy>
  <dcterms:modified xsi:type="dcterms:W3CDTF">2013-01-02T15:02:00Z</dcterms:modified>
  <cp:revision>2</cp:revision>
  <dc:subject/>
  <dc:title>       Απορροφημένος από τις σκέψεις του δεν άκουσε την γαλήνια φωνή που ερχόταν πάνω από το κεφάλι του</dc:title>
</cp:coreProperties>
</file>