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  <w:r>
        <w:rPr/>
        <w:t>Απορροφημένος από τις σκέψεις του δεν άκουσε την μητέρα του να βγει έξω. Μόλις βγήκε από τη σκηνή τά΄ χασε! Δεν πίστευε στα μάτια του. Η μητέρα του με δάκρυα  στα μάτια κρατούσε τρυφερά από τον ώμο έναν άνδρα με κομμένο πόδι που στηριζόταν πάνω σε πατερίτσες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«Δεν είναι δυνατόν!» σκέφτηκε για κλάσματα δευτερολέπτου , «Μπαμπααααααά»</w:t>
      </w:r>
    </w:p>
    <w:p>
      <w:pPr>
        <w:pStyle w:val="Normal"/>
        <w:rPr/>
      </w:pPr>
      <w:r>
        <w:rPr/>
        <w:t>Ξεφώνισε και έτρεξε στην αγκαλιά του, ενώ ο πατέρας του πέταξε την πατερίτσα για να αγκαλιάσει και να φιλήσει το μικρό του γιό!</w:t>
      </w:r>
    </w:p>
    <w:p>
      <w:pPr>
        <w:pStyle w:val="Normal"/>
        <w:rPr/>
      </w:pPr>
      <w:r>
        <w:rPr/>
        <w:t>Η νύχτα των Χριστουγέννων βρήκε τη μαγεία της, έστω και μέσα σε ένα αντίσκηνο, χωρίς στολισμένο δέντρο και λαχταριστές λιχουδιές. «Για πρώτη φορά στη ζωή μου αντάμωσα έναν πραγματικό άγγελο» είπε ο Άντη στον μπαμπά του και εκείνος του απάντησε πως ήταν το καλύτερο χριστουγεννιάτικο δώρο της ζωής του! Αγκαλιάστηκαν σφιχτά και οι τρεις τους και άρχισαν να τραγουδούν κάλαν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έξανδ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3:00Z</dcterms:created>
  <dc:creator>user</dc:creator>
  <dc:description/>
  <cp:keywords/>
  <dc:language>en-US</dc:language>
  <cp:lastModifiedBy>user</cp:lastModifiedBy>
  <dcterms:modified xsi:type="dcterms:W3CDTF">2013-01-02T14:29:00Z</dcterms:modified>
  <cp:revision>1</cp:revision>
  <dc:subject/>
  <dc:title> Απορροφημένος από τις σκέψεις του δεν άκουσε την μητέρα του να βγει έξω</dc:title>
</cp:coreProperties>
</file>